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共讀書籍導讀單</w:t>
      </w:r>
      <w:r>
        <w:rPr>
          <w:rFonts w:eastAsia="標楷體"/>
          <w:b/>
          <w:bCs/>
          <w:sz w:val="52"/>
        </w:rPr>
        <w:t>J 95</w:t>
      </w:r>
      <w:r>
        <w:rPr>
          <w:rFonts w:eastAsia="標楷體"/>
          <w:b/>
          <w:bCs/>
          <w:sz w:val="52"/>
        </w:rPr>
        <w:t>年語文領域小組製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3023"/>
        <w:gridCol w:w="4369"/>
      </w:tblGrid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書名：</w:t>
            </w:r>
            <w:r>
              <w:rPr>
                <w:sz w:val="32"/>
              </w:rPr>
              <w:t>三個壞東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編撰日期：</w:t>
            </w:r>
            <w:r>
              <w:rPr>
                <w:sz w:val="28"/>
              </w:rPr>
              <w:t>95.07.07</w:t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撰寫人：</w:t>
            </w:r>
            <w:r>
              <w:rPr>
                <w:sz w:val="32"/>
              </w:rPr>
              <w:t>陳岫琪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▓</w:t>
            </w:r>
            <w:r>
              <w:rPr>
                <w:sz w:val="28"/>
              </w:rPr>
              <w:t>一年級▓二年級▓三年級▓四年級□五年級□六年級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旨大意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32"/>
              </w:rPr>
              <w:t>周處力氣很大，不愛做工，大家都不喜歡他。後來周處洗心革面，替村人除了三害，成為一個英雄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適用主題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毅力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導讀重點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讓學生了解自省能力的重要性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知錯能改，讓學生了解認錯是重要的美德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讓學生了解要有雅量包容知錯能改的人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活動設計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>※</w:t>
            </w:r>
            <w:r>
              <w:rPr>
                <w:sz w:val="28"/>
              </w:rPr>
              <w:t>閱讀後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分組討論具備什麼特質的人最受歡迎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分組討論周處是個什麼樣的人，討論他改過的方法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分組討論自己的壞習慣是什麼，要如何效法周處改進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題書群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愚公移山、桃花源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籍分析表</w:t>
            </w:r>
            <w:r>
              <w:rPr/>
              <w:t>ABCDEFGHI</w:t>
            </w:r>
            <w:r>
              <w:rPr>
                <w:bdr w:val="single" w:sz="4" w:space="0" w:color="000000"/>
              </w:rPr>
              <w:t>J</w:t>
            </w:r>
            <w:r>
              <w:rPr/>
              <w:t>KLMNOPQRSTUV</w:t>
            </w:r>
            <w:r>
              <w:rPr/>
              <w:t>、主題書群內容分析表</w:t>
            </w:r>
            <w:r>
              <w:rPr/>
              <w:t>ABCDE</w:t>
            </w:r>
            <w:r>
              <w:rPr>
                <w:bdr w:val="single" w:sz="4" w:space="0" w:color="00000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52:00Z</dcterms:created>
  <dc:creator>mac</dc:creator>
  <dc:description/>
  <dc:language>en-US</dc:language>
  <cp:lastModifiedBy>mac</cp:lastModifiedBy>
  <dcterms:modified xsi:type="dcterms:W3CDTF">2007-09-30T00:53:00Z</dcterms:modified>
  <cp:revision>1</cp:revision>
  <dc:subject/>
  <dc:title>共讀書籍導讀單J 95年語文領域小組製</dc:title>
</cp:coreProperties>
</file>